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7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</w:t>
      </w:r>
      <w:r>
        <w:rPr>
          <w:w w:val="101"/>
          <w:sz w:val="26"/>
          <w:szCs w:val="26"/>
        </w:rPr>
        <w:t xml:space="preserve"> Турушевой Эльвир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 октября 2023 года по адресу: *, Турушева Э.Н.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ункта 5 статьи 93.1 Налогового кодекса Российской Федерации несвоевременно представил(а) документы, которые были истребованы на основании требования от 22 сентября 2023 года № *, полученному возглавляемым учреждением 28 марта 2022 года, и которые следовало представить в Межрайонную инспекцию Федеральной налоговой службы № 2 по Ханты-Мансийскому автономному округу – Югре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о надлежащим образом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ем 1 пункта 5 статьи 93.1 Налогового кодекса Российской Федерации лицо, получившее требование о представлении документов (информации) в соответствии с пунктами 1 и 1.1 указанной статьи, исполняет его в течение пяти дней со дня получения или в тот же срок уведомляет, что не располагает истребуемыми документами (информацией). Абзацем 2 установлено, что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83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931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22 сентября 2023 года № * о предоставл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требования юридическим лицом 1 октября 2023 года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реестра лиц, не исполнивших обязанность по представлению ответов на требования, из которого следует, что обществом ответ на требование в установленные сроки не направл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>*</w:t>
      </w:r>
      <w:r>
        <w:rPr>
          <w:w w:val="101"/>
          <w:sz w:val="26"/>
          <w:szCs w:val="26"/>
        </w:rPr>
        <w:t xml:space="preserve"> Турушеву Эльвиру Никола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